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92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3994-09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г. Нижневартовск</w:t>
        <w:tab/>
        <w:tab/>
        <w:tab/>
        <w:t xml:space="preserve">                                                     29</w:t>
      </w:r>
      <w:r>
        <w:rPr>
          <w:rFonts w:eastAsia="MS Mincho;MS Gothic" w:cs="Times New Roman" w:ascii="Times New Roman" w:hAnsi="Times New Roman"/>
          <w:szCs w:val="24"/>
        </w:rPr>
        <w:t xml:space="preserve">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Генерального директора ООО «Риф»,  Есина Александра Владимировича,  </w:t>
      </w:r>
      <w:r>
        <w:rPr>
          <w:rFonts w:cs="Times New Roman" w:ascii="Times New Roman" w:hAnsi="Times New Roman"/>
          <w:bCs/>
        </w:rPr>
        <w:t>родившегося … года в …., проживающего по адресу: …</w:t>
      </w:r>
      <w:r>
        <w:rPr>
          <w:rFonts w:cs="Times New Roman" w:ascii="Times New Roman" w:hAnsi="Times New Roman"/>
        </w:rPr>
        <w:t xml:space="preserve">, </w:t>
      </w:r>
      <w:r>
        <w:rPr>
          <w:rFonts w:eastAsia="MS Mincho;MS Gothic" w:cs="Times New Roman" w:ascii="Times New Roman" w:hAnsi="Times New Roman"/>
          <w:szCs w:val="24"/>
        </w:rPr>
        <w:t>ИНН …, ранее привлекавшегося к административной ответственно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Есин А.В., генеральным директором  ООО «Риф», зарегистрированного по адресу: ХМАО-Югра г. Нижневартовск ул. Северная, д.74А, оф.5, 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своевременно представил в Межрайонную ИФНС России № 6 по Ханты-Мансийскому автономному округу – Югре бухгалтерскую отчетность за 12 месяцев 2023 года – 15.04.2024, срок представления не позднее 01.04.2024 года, в результате чего нарушены требования п. 5.1 ч. 1 ст. 23 НК РФ.</w:t>
      </w:r>
    </w:p>
    <w:p>
      <w:pPr>
        <w:pStyle w:val="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Есине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просил о рассмотрении административного материала в отсутстви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rFonts w:cs="Times New Roman" w:ascii="Times New Roman" w:hAnsi="Times New Roman"/>
          <w:bCs/>
        </w:rPr>
        <w:t>Есина А.В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 xml:space="preserve">  не просившего об отложении рассмотрения дел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, исследовав материалы дела: протокол об административном правонарушении от 17.04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Омаровой Л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ведения о предоставлении декларации (расчета), сведения из ЕРСМиСП, согласно которому ООО «Риф» является микропредприятием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представлена с нарушением  срока – 14 дн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Есин А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Есину А.В.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 незначительный срок нарушения предоставления декларации, а также с учетом положений ст. 4.6 КоАП РФ, кроме того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szCs w:val="24"/>
        </w:rPr>
        <w:t>ООО «Риф», Есина Александра Владимировича</w:t>
      </w:r>
      <w:r>
        <w:rPr>
          <w:rFonts w:cs="Times New Roman" w:ascii="Times New Roman" w:hAnsi="Times New Roman"/>
          <w:szCs w:val="24"/>
        </w:rPr>
        <w:t xml:space="preserve"> признать 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29.07.2024 год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линник постановления находится в материалах административного дела № 5-992-2110/2024 </w:t>
      </w:r>
      <w:r>
        <w:rPr>
          <w:rFonts w:cs="Times New Roman" w:ascii="Times New Roman" w:hAnsi="Times New Roman"/>
          <w:sz w:val="20"/>
          <w:szCs w:val="24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